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1  полугодие  2025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полугодие   2025  года  в  адрес главы района поступило 35 письменных обращений граждан района, против  23   за аналогичный период прошлого года. На личном приеме рассмотрено   135  обращений граждан, против – 76       за аналогичный период прошл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9  обращения  граждан, против 5 за аналогичный период прошлого года.  Все поступившие  обращения рассмотрены в установленные законом сроки и направлены ответы заявителям. </w:t>
      </w:r>
    </w:p>
    <w:p>
      <w:pPr>
        <w:pStyle w:val="Style17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7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выделении земельного участка (всего):  Из них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8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ля индивидуального строит-ва и вед п/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ля участникам СВ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 объекты промыщл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ля многодетних сем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2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свобождении детей участников СВО от род. платы в детсад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 14, Кума-2, Хуна ( Курла) - 4, Караша (Гуйми) -2, Хури (Хурукра) - 3,  Кулушац (Чуртах, Читур) -2, Унчукатль-1, Щара-1, Ури (Мукар) -1, Чуртах-2, Чукна-1, Махачкала-2, Москва-1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 С. Кумух-8, Хурхи-1, Курла-1, Шуни-1, Ахар-1, Куркли-1, Кума-1, Куба-1, Чуртах-1, Шовкра-1, Унчукатль-1, Махачкала-5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13/9, в том числе с принятием (НПА)  распоряжений или поставнолений-6/5; 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19/12;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/1;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заявлений для рассмотрения в другие ведомства-2/1.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(остаток)  -1/0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1 полугодие 2025 г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се заявления рассмотрены в установленные законом сроки, в остатке 1 заявление, по которому имеются сроки рассмотр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азмещена  на официальном сайте администрации МР «Лакский район» в разделе «Обращения граждан»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7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7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8:00Z</dcterms:created>
  <dc:creator>Пользователь Windows</dc:creator>
  <dc:description/>
  <dc:language>en-US</dc:language>
  <cp:lastModifiedBy>Gulizar</cp:lastModifiedBy>
  <cp:lastPrinted>2025-07-11T17:23:00Z</cp:lastPrinted>
  <dcterms:modified xsi:type="dcterms:W3CDTF">2025-07-14T07:38:00Z</dcterms:modified>
  <cp:revision>2</cp:revision>
  <dc:subject/>
  <dc:title/>
</cp:coreProperties>
</file>